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ia Vescovi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za Mons. Grassi  9 -  Alba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>Circolare per i parroci, da leggere attentamente</w:t>
      </w:r>
      <w:r>
        <w:rPr>
          <w:szCs w:val="28"/>
        </w:rPr>
        <w:t>!</w:t>
      </w:r>
    </w:p>
    <w:p>
      <w:pPr>
        <w:pStyle w:val="Normal"/>
        <w:jc w:val="right"/>
        <w:rPr/>
      </w:pPr>
      <w:r>
        <w:rPr/>
        <w:t>Alba, 8 gennaio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nto consuntivo relativo all’anno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ab/>
        <w:t>Allegato alla presente, inviamo il modulo per la presentazione del bilancio consuntivo 2023.</w:t>
      </w:r>
    </w:p>
    <w:p>
      <w:pPr>
        <w:pStyle w:val="TextBody"/>
        <w:spacing w:before="0" w:after="120"/>
        <w:ind w:firstLine="708"/>
        <w:rPr/>
      </w:pPr>
      <w:r>
        <w:rPr>
          <w:b/>
          <w:u w:val="single"/>
        </w:rPr>
        <w:t>Il conto consuntivo, datato e firmato dai membri del Consiglio economico, e gli allegati devono essere consegnati in Curi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ntro il </w:t>
      </w:r>
      <w:r>
        <w:rPr>
          <w:b/>
          <w:color w:val="FF0000"/>
          <w:u w:val="single"/>
        </w:rPr>
        <w:t>mese di marzo 2024</w:t>
      </w:r>
      <w:r>
        <w:rPr/>
        <w:t>. È opportuno, però, verificare subito la completezza dei registri contabili e raccogliere per tempo la documentazione richiesta.</w:t>
      </w:r>
    </w:p>
    <w:p>
      <w:pPr>
        <w:pStyle w:val="TextBody"/>
        <w:spacing w:before="0" w:after="120"/>
        <w:rPr/>
      </w:pPr>
      <w:r>
        <w:rPr/>
        <w:tab/>
        <w:t>Dall’esame dei conti consuntivi degli anni precedenti sono state rilevate ancora alcune irregolarità e in qualche caso l’assenza degli allegati richiesti. Si ritiene opportuno, pertanto, fornire ancora una volta le</w:t>
      </w:r>
      <w:r>
        <w:rPr>
          <w:b/>
        </w:rPr>
        <w:t xml:space="preserve"> indicazioni </w:t>
      </w:r>
      <w:r>
        <w:rPr/>
        <w:t>già note</w:t>
      </w:r>
      <w:r>
        <w:rPr>
          <w:b/>
        </w:rPr>
        <w:t xml:space="preserve">, </w:t>
      </w:r>
      <w:r>
        <w:rPr>
          <w:b/>
          <w:u w:val="single"/>
        </w:rPr>
        <w:t>invitando i parroci e i loro collaboratori a tenerne conto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1</w:t>
      </w:r>
      <w:r>
        <w:rPr/>
        <w:t xml:space="preserve">. Compilare un bilancio consuntivo significa raccogliere in modo ordinato e sintetico quanto è registrato sui libri contabili. Si ribadisce quindi che </w:t>
      </w:r>
      <w:r>
        <w:rPr>
          <w:u w:val="single"/>
        </w:rPr>
        <w:t>ogni parrocchia deve avere un registro di contabilità</w:t>
      </w:r>
      <w:r>
        <w:rPr/>
        <w:t xml:space="preserve"> (che possa raccogliere le scritture di più anni) e che in esso vanno registrati con sollecitudine e precisione, cioè appena avvengono e negli importi esatti, </w:t>
      </w:r>
      <w:r>
        <w:rPr>
          <w:b/>
        </w:rPr>
        <w:t xml:space="preserve">tutti </w:t>
      </w:r>
      <w:r>
        <w:rPr/>
        <w:t>i movimenti finanziari con la relativa descrizione (compresi quindi gli interessi e le spese bancarie che risultano dagli estratti conto mensili o trimestrali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2.</w:t>
      </w:r>
      <w:r>
        <w:rPr/>
        <w:t xml:space="preserve"> Le </w:t>
      </w:r>
      <w:r>
        <w:rPr>
          <w:b/>
        </w:rPr>
        <w:t>entrate straordinarie</w:t>
      </w:r>
      <w:r>
        <w:rPr/>
        <w:t xml:space="preserve"> (vendita di immobili, contributi e prestiti ricevuti…) e le </w:t>
      </w:r>
      <w:r>
        <w:rPr>
          <w:b/>
        </w:rPr>
        <w:t>uscite straordinarie</w:t>
      </w:r>
      <w:r>
        <w:rPr/>
        <w:t xml:space="preserve"> (lavori di costruzione o di ristrutturazione, restituzione prestiti, rate mutui…) fanno parte a tutti gli effetti del bilancio parrocchiale e quindi devono essere inserite nel conto consuntivo. </w:t>
      </w:r>
    </w:p>
    <w:p>
      <w:pPr>
        <w:pStyle w:val="TextBody"/>
        <w:spacing w:before="0" w:after="120"/>
        <w:ind w:firstLine="426"/>
        <w:rPr/>
      </w:pPr>
      <w:r>
        <w:rPr>
          <w:b/>
        </w:rPr>
        <w:t>3</w:t>
      </w:r>
      <w:r>
        <w:rPr/>
        <w:t xml:space="preserve">. Il </w:t>
      </w:r>
      <w:r>
        <w:rPr>
          <w:b/>
        </w:rPr>
        <w:t>collegamento con l’esercizio precedente</w:t>
      </w:r>
      <w:r>
        <w:rPr/>
        <w:t xml:space="preserve"> (saldo al 31 dicembre - riga 21.00 del modulo) è un elemento fondamentale del bilancio, che concorre ovviamente a determinare il saldo contabile finale. Se il punto di partenza è esatto e le registrazioni sono state fatte tutte e in modo corretto ci sarà corrispondenza reale tra il saldo finale e il dettaglio liquidità e investimenti; in caso contrario occorre rivedere le registrazioni contabili per trovare e correggere eventuali errori, o spiegare il motivo del mancato allineamento (per esempio, assegni emessi e non incassati entro il 31 dicembre, saldo precedente errato…). 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La sezione “dettaglio liquidità e investimenti” va compilata in tutti i suoi elementi, in modo “dettagliato” appunto, così da fornire una situazione precisa del patrimonio finanziario della parrocchia. Al consuntivo si deve </w:t>
      </w:r>
      <w:r>
        <w:rPr>
          <w:b/>
          <w:u w:val="single"/>
        </w:rPr>
        <w:t xml:space="preserve">allegare, </w:t>
      </w:r>
      <w:r>
        <w:rPr>
          <w:u w:val="single"/>
        </w:rPr>
        <w:t xml:space="preserve">come parte integrante, </w:t>
      </w:r>
      <w:r>
        <w:rPr>
          <w:b/>
          <w:u w:val="single"/>
        </w:rPr>
        <w:t>fotocopia degli estratti conto di fine dicembre</w:t>
      </w:r>
      <w:r>
        <w:rPr/>
        <w:t xml:space="preserve"> (</w:t>
      </w:r>
      <w:r>
        <w:rPr>
          <w:b/>
          <w:color w:val="FF0000"/>
          <w:u w:val="single"/>
        </w:rPr>
        <w:t>non semplici pro-memoria. Si è prorogata la consegna a fine marzo per dare la possibilità di allegare gli estratti conto, Non verranno presi in carico bilanci senza copia degli e/c.</w:t>
      </w:r>
      <w:r>
        <w:rPr/>
        <w:t>)</w:t>
      </w:r>
      <w:r>
        <w:rPr>
          <w:b/>
        </w:rPr>
        <w:t xml:space="preserve"> </w:t>
      </w:r>
      <w:r>
        <w:rPr>
          <w:b/>
          <w:u w:val="single"/>
        </w:rPr>
        <w:t xml:space="preserve">relativi ai conti correnti, ai depositi bancari o postali e ad eventuali investimenti </w:t>
      </w:r>
      <w:r>
        <w:rPr/>
        <w:t>(l’</w:t>
      </w:r>
      <w:r>
        <w:rPr>
          <w:i/>
        </w:rPr>
        <w:t>estratto conto</w:t>
      </w:r>
      <w:r>
        <w:rPr/>
        <w:t xml:space="preserve"> è il documento ufficiale rilasciato per legge dalle banche, riportante anche l’esatta intestazione del conto e il codice IBAN completo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5.</w:t>
      </w:r>
      <w:r>
        <w:rPr/>
        <w:t xml:space="preserve"> Se si tengono contabilità separate (cappelle, oratorio, caritas…), il loro saldo complessivo va riportato nel consuntivo della parrocchia (alla riga 23.00 del modulo), e documentato anche nella sezione “dettaglio liquidità”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6.</w:t>
      </w:r>
      <w:r>
        <w:rPr/>
        <w:t xml:space="preserve"> In caso di dubbio, per la compilazione del Consuntivo si può chiedere la collaborazione dell’Ufficio Amministrativo, portando naturalmente i registri e tutta la documentazione necessaria, per evitare che si tratti di una correttezza solo formale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Da ultimo, </w:t>
      </w:r>
      <w:r>
        <w:rPr>
          <w:b/>
          <w:u w:val="single"/>
        </w:rPr>
        <w:t>si invita a rispettare il termine per la consegna del bilancio</w:t>
      </w:r>
      <w:r>
        <w:rPr>
          <w:b/>
        </w:rPr>
        <w:t xml:space="preserve"> (31 marzo 2024) </w:t>
      </w:r>
      <w:r>
        <w:rPr>
          <w:b/>
          <w:u w:val="single"/>
        </w:rPr>
        <w:t>e ad allegare la documentazione richiesta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Un cordiale saluto.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 xml:space="preserve">    L’ECONOMO DIOCESAN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7:00Z</dcterms:created>
  <dc:creator>GALLO GIANCARLO</dc:creator>
  <dc:description/>
  <cp:keywords/>
  <dc:language>en-US</dc:language>
  <cp:lastModifiedBy>silvia</cp:lastModifiedBy>
  <cp:lastPrinted>2019-01-11T12:13:00Z</cp:lastPrinted>
  <dcterms:modified xsi:type="dcterms:W3CDTF">2024-01-08T08:45:00Z</dcterms:modified>
  <cp:revision>17</cp:revision>
  <dc:subject/>
  <dc:title>Curia Vescovile</dc:title>
</cp:coreProperties>
</file>